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Normal"/>
              <w:snapToGrid w:val="false"/>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tc>
      </w:tr>
      <w:tr>
        <w:trPr>
          <w:trHeight w:val="312" w:hRule="atLeast"/>
        </w:trPr>
        <w:tc>
          <w:tcPr>
            <w:tcW w:w="9828" w:type="dxa"/>
            <w:tcBorders/>
            <w:vAlign w:val="center"/>
          </w:tcPr>
          <w:p>
            <w:pPr>
              <w:pStyle w:val="Normal"/>
              <w:snapToGrid w:val="false"/>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9476-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918</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Elektriauto laadija liitumine Kuldre COOP poe juures,</w:t>
                  </w:r>
                </w:p>
              </w:tc>
            </w:tr>
            <w:tr>
              <w:trPr>
                <w:trHeight w:val="273" w:hRule="atLeast"/>
              </w:trPr>
              <w:tc>
                <w:tcPr>
                  <w:tcW w:w="9828" w:type="dxa"/>
                  <w:gridSpan w:val="5"/>
                  <w:tcBorders/>
                  <w:vAlign w:val="center"/>
                </w:tcPr>
                <w:p>
                  <w:pPr>
                    <w:pStyle w:val="Normal"/>
                    <w:snapToGrid w:val="false"/>
                    <w:jc w:val="center"/>
                    <w:rPr>
                      <w:b/>
                      <w:b/>
                      <w:sz w:val="36"/>
                    </w:rPr>
                  </w:pPr>
                  <w:r>
                    <w:rPr>
                      <w:b/>
                      <w:sz w:val="36"/>
                    </w:rPr>
                    <w:t>Kuldre küla, Antsla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68" w:hRule="atLeast"/>
                <w:cantSplit w:val="true"/>
              </w:trPr>
              <w:tc>
                <w:tcPr>
                  <w:tcW w:w="9828" w:type="dxa"/>
                  <w:gridSpan w:val="5"/>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918</w:t>
                  </w:r>
                </w:p>
              </w:tc>
            </w:tr>
            <w:tr>
              <w:trPr>
                <w:trHeight w:val="435" w:hRule="atLeast"/>
                <w:cantSplit w:val="true"/>
              </w:trPr>
              <w:tc>
                <w:tcPr>
                  <w:tcW w:w="7054" w:type="dxa"/>
                  <w:gridSpan w:val="4"/>
                  <w:tcBorders/>
                  <w:vAlign w:val="center"/>
                </w:tcPr>
                <w:p>
                  <w:pPr>
                    <w:pStyle w:val="Normal"/>
                    <w:snapToGrid w:val="false"/>
                    <w:jc w:val="right"/>
                    <w:rPr>
                      <w:b/>
                      <w:b/>
                      <w:bCs/>
                      <w:sz w:val="28"/>
                    </w:rPr>
                  </w:pPr>
                  <w:r>
                    <w:rPr>
                      <w:b/>
                      <w:bCs/>
                      <w:sz w:val="28"/>
                    </w:rPr>
                  </w:r>
                </w:p>
              </w:tc>
              <w:tc>
                <w:tcPr>
                  <w:tcW w:w="2774" w:type="dxa"/>
                  <w:tcBorders/>
                  <w:vAlign w:val="center"/>
                </w:tcPr>
                <w:p>
                  <w:pPr>
                    <w:pStyle w:val="Normal"/>
                    <w:snapToGrid w:val="false"/>
                    <w:rPr>
                      <w:b/>
                      <w:b/>
                      <w:bCs/>
                      <w:sz w:val="28"/>
                    </w:rPr>
                  </w:pPr>
                  <w:r>
                    <w:rPr>
                      <w:b/>
                      <w:bCs/>
                      <w:sz w:val="28"/>
                    </w:rPr>
                  </w:r>
                </w:p>
              </w:tc>
            </w:tr>
            <w:tr>
              <w:trPr>
                <w:trHeight w:val="3316" w:hRule="atLeast"/>
                <w:cantSplit w:val="true"/>
              </w:trPr>
              <w:tc>
                <w:tcPr>
                  <w:tcW w:w="9828" w:type="dxa"/>
                  <w:gridSpan w:val="5"/>
                  <w:tcBorders/>
                  <w:vAlign w:val="center"/>
                </w:tcPr>
                <w:p>
                  <w:pPr>
                    <w:pStyle w:val="Normal"/>
                    <w:snapToGrid w:val="false"/>
                    <w:rPr>
                      <w:b/>
                      <w:b/>
                      <w:bCs/>
                      <w:szCs w:val="28"/>
                    </w:rPr>
                  </w:pPr>
                  <w:r>
                    <w:rPr>
                      <w:b/>
                      <w:bCs/>
                      <w:szCs w:val="28"/>
                    </w:rPr>
                    <w:t>NB! Tööd toimuvad järgmistel muinsuskaitsega seotud kitsenduste alal:</w:t>
                  </w:r>
                </w:p>
                <w:p>
                  <w:pPr>
                    <w:pStyle w:val="Normal"/>
                    <w:snapToGrid w:val="false"/>
                    <w:rPr/>
                  </w:pPr>
                  <w:r>
                    <w:rPr>
                      <w:b/>
                      <w:bCs/>
                      <w:szCs w:val="28"/>
                    </w:rPr>
                    <w:t>·</w:t>
                    <w:tab/>
                    <w:t>13669 Asulakoht</w:t>
                  </w:r>
                </w:p>
                <w:p>
                  <w:pPr>
                    <w:pStyle w:val="Normal"/>
                    <w:snapToGrid w:val="false"/>
                    <w:rPr>
                      <w:b/>
                      <w:b/>
                      <w:bCs/>
                      <w:sz w:val="20"/>
                      <w:szCs w:val="28"/>
                    </w:rPr>
                  </w:pPr>
                  <w:r>
                    <w:rPr>
                      <w:b/>
                      <w:bCs/>
                      <w:sz w:val="20"/>
                      <w:szCs w:val="28"/>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1652905</wp:posOffset>
                </wp:positionV>
                <wp:extent cx="789940" cy="323215"/>
                <wp:effectExtent l="18415" t="21590" r="19050" b="21590"/>
                <wp:wrapNone/>
                <wp:docPr id="2" name="Oval 1"/>
                <a:graphic xmlns:a="http://schemas.openxmlformats.org/drawingml/2006/main">
                  <a:graphicData uri="http://schemas.microsoft.com/office/word/2010/wordprocessingShape">
                    <wps:wsp>
                      <wps:cNvSpPr/>
                      <wps:spPr>
                        <a:xfrm rot="249000">
                          <a:off x="0" y="0"/>
                          <a:ext cx="789840" cy="32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222pt;margin-top:130.15pt;width:62.15pt;height:25.4pt;mso-wrap-style:none;v-text-anchor:middle;rotation:4">
                <v:fill o:detectmouseclick="t" on="false"/>
                <v:stroke color="red" weight="38160" joinstyle="miter" endcap="flat"/>
                <w10:wrap type="none"/>
              </v:oval>
            </w:pict>
          </mc:Fallback>
        </mc:AlternateContent>
        <w:drawing>
          <wp:inline distT="0" distB="0" distL="0" distR="0">
            <wp:extent cx="6116955" cy="3759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16955" cy="3759835"/>
                    </a:xfrm>
                    <a:prstGeom prst="rect">
                      <a:avLst/>
                    </a:prstGeom>
                  </pic:spPr>
                </pic:pic>
              </a:graphicData>
            </a:graphic>
          </wp:inline>
        </w:drawing>
      </w:r>
    </w:p>
    <w:p>
      <w:pPr>
        <w:pStyle w:val="TextBody"/>
        <w:rPr/>
      </w:pPr>
      <w:r>
        <w:rPr>
          <w:b/>
        </w:rPr>
        <w:t>Joonis 1.1.</w:t>
      </w:r>
      <w:r>
        <w:rPr/>
        <w:t xml:space="preserve"> Objekti asukoht Kuldre külas, Võru vallas,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Kuldre COOP kaupluse juurde paigaldatava elektriauto laadija elektriliitumine, Kuldre külas, Antsla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astava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b/>
        </w:rPr>
        <w:t xml:space="preserve">NB! Tööd toimuvad järgmiste riigimaanteede kinnistutel ja kaitsevööndites: </w:t>
      </w:r>
    </w:p>
    <w:p>
      <w:pPr>
        <w:pStyle w:val="Normal"/>
        <w:numPr>
          <w:ilvl w:val="0"/>
          <w:numId w:val="5"/>
        </w:numPr>
        <w:spacing w:before="0" w:after="80"/>
        <w:jc w:val="both"/>
        <w:rPr>
          <w:szCs w:val="4"/>
        </w:rPr>
      </w:pPr>
      <w:r>
        <w:rPr>
          <w:b/>
        </w:rPr>
        <w:t>69 Võru-Kuigatsi-Tõrva tee km. 29,14 - 29,25</w:t>
      </w:r>
    </w:p>
    <w:p>
      <w:pPr>
        <w:pStyle w:val="Normal"/>
        <w:rPr>
          <w:szCs w:val="4"/>
        </w:rPr>
      </w:pPr>
      <w:r>
        <w:rPr>
          <w:szCs w:val="4"/>
        </w:rPr>
      </w:r>
      <w:r>
        <w:br w:type="page"/>
      </w:r>
    </w:p>
    <w:p>
      <w:pPr>
        <w:pStyle w:val="Heading3"/>
        <w:tabs>
          <w:tab w:val="clear" w:pos="720"/>
          <w:tab w:val="left" w:pos="854" w:leader="none"/>
        </w:tabs>
        <w:spacing w:before="240" w:after="80"/>
        <w:ind w:left="0" w:hanging="0"/>
        <w:jc w:val="both"/>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2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ogu ulatuses lahtise kaevega ja kaitsetorus</w:t>
            </w:r>
          </w:p>
        </w:tc>
      </w:tr>
    </w:tbl>
    <w:p>
      <w:pPr>
        <w:pStyle w:val="Normal"/>
        <w:rPr/>
      </w:pPr>
      <w:r>
        <w:rPr/>
      </w:r>
    </w:p>
    <w:p>
      <w:pPr>
        <w:pStyle w:val="Normal"/>
        <w:rPr/>
      </w:pPr>
      <w:r>
        <w:rPr/>
        <w:t xml:space="preserve">Vastavalt asendiplaani joonisele LC2918-1 rajada uus maakaabelliin alates õhuliini mastist nr. 6 kuni paigaldatava liitumiskilbini LK234126. Lahtisel kaevel paigaldatav kaabel kaitsta 750N kaitsetoruga, teemaal nõutud sügavus 1,5m. Kõnnitee all paigaldada kaabel 1,2m sügavusele, haljasalal väljaspool teemaad 0,7m. </w:t>
      </w:r>
    </w:p>
    <w:p>
      <w:pPr>
        <w:pStyle w:val="Normal"/>
        <w:rPr/>
      </w:pPr>
      <w:r>
        <w:rPr/>
        <w:t xml:space="preserve">Kaupluse maaüksusele paigaldada uus soklil arvestikilp, mis on mõeldud elektriauto laadimisjaama elektriliitumiseks. Kilp paigaldada teenindusküljega kaupluse poole. </w:t>
      </w:r>
    </w:p>
    <w:p>
      <w:pPr>
        <w:pStyle w:val="Normal"/>
        <w:spacing w:before="0" w:after="80"/>
        <w:jc w:val="both"/>
        <w:rPr>
          <w:b/>
          <w:b/>
          <w:sz w:val="18"/>
          <w:szCs w:val="4"/>
        </w:rPr>
      </w:pPr>
      <w:r>
        <w:rPr>
          <w:b/>
          <w:sz w:val="18"/>
          <w:szCs w:val="4"/>
        </w:rPr>
      </w:r>
    </w:p>
    <w:p>
      <w:pPr>
        <w:pStyle w:val="Normal"/>
        <w:spacing w:before="0" w:after="80"/>
        <w:jc w:val="both"/>
        <w:rPr>
          <w:sz w:val="18"/>
          <w:szCs w:val="4"/>
        </w:rPr>
      </w:pPr>
      <w:r>
        <w:rPr>
          <w:b/>
          <w:sz w:val="18"/>
          <w:szCs w:val="4"/>
        </w:rPr>
        <w:t>Tabel 2.2</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rPr>
          <w:szCs w:val="4"/>
        </w:rPr>
      </w:pPr>
      <w:r>
        <w:rPr>
          <w:szCs w:val="4"/>
        </w:rPr>
      </w:r>
    </w:p>
    <w:p>
      <w:pPr>
        <w:pStyle w:val="Normal"/>
        <w:rPr>
          <w:szCs w:val="4"/>
        </w:rPr>
      </w:pPr>
      <w:r>
        <w:rPr>
          <w:szCs w:val="4"/>
        </w:rPr>
        <w:t xml:space="preserve">AJ15560 F5 õhuliinil asendada Rippkeerdkaabel EX4x50 õhukaabliga EX4x95 vahemikus mastist 3 kuni mastini 8. Asendamisel paigutada uus õhukaabel samale kõrgusele demonteeritavaga, kasutada võimalusel ära olemasolevaid kinnituskonksusid. Mast nr 5 asendada samas kohas uue puitmastiga, toestamiseks mõeldud tõmmitsa ankur viia 1 meetri võrra mastist eemale võrreldes olemasolevaga. Mastile paigaldada tagasi tänavavalgustuse õhuliini kaabel ning Enefit-i side õhuliin. </w:t>
        <w:br/>
      </w:r>
      <w:r>
        <w:rPr>
          <w:b/>
          <w:bCs/>
          <w:szCs w:val="4"/>
        </w:rPr>
        <w:t xml:space="preserve">NB! Mastil 3 on kurepesa, mida tööde käigus mitte lõhkuda. Arvestada tööde teostamise ajal pesitsemisest tingitud piirangutega! </w:t>
      </w:r>
      <w:r>
        <w:rPr>
          <w:szCs w:val="4"/>
        </w:rPr>
        <w:t xml:space="preserve">Vajadusel viia kinnituspunkt madalamale. </w:t>
      </w:r>
    </w:p>
    <w:p>
      <w:pPr>
        <w:pStyle w:val="Heading3"/>
        <w:tabs>
          <w:tab w:val="clear" w:pos="720"/>
          <w:tab w:val="left" w:pos="854" w:leader="none"/>
        </w:tabs>
        <w:spacing w:before="240" w:after="80"/>
        <w:ind w:left="0" w:hanging="0"/>
        <w:jc w:val="both"/>
        <w:rPr>
          <w:szCs w:val="4"/>
        </w:rPr>
      </w:pPr>
      <w:r>
        <w:rPr/>
        <w:t>Alajaamad</w:t>
      </w:r>
    </w:p>
    <w:p>
      <w:pPr>
        <w:pStyle w:val="Normal"/>
        <w:rPr>
          <w:szCs w:val="4"/>
        </w:rPr>
      </w:pPr>
      <w:r>
        <w:rPr>
          <w:szCs w:val="4"/>
        </w:rPr>
        <w:t xml:space="preserve">AJ15560 F5 vinnaklülitis asendada 63A sularid 160A sularitega. </w:t>
      </w:r>
    </w:p>
    <w:p>
      <w:pPr>
        <w:pStyle w:val="Heading3"/>
        <w:tabs>
          <w:tab w:val="clear" w:pos="720"/>
          <w:tab w:val="left" w:pos="854" w:leader="none"/>
        </w:tabs>
        <w:spacing w:before="240" w:after="80"/>
        <w:ind w:left="0" w:hanging="0"/>
        <w:jc w:val="both"/>
        <w:rPr>
          <w:szCs w:val="4"/>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Sama maandustakistuse nõue kehtib ka õhuliini mastile. Võimalusel kasutada ära olemasolevaid mastide maanduspaigaldusi. </w:t>
      </w:r>
    </w:p>
    <w:p>
      <w:pPr>
        <w:pStyle w:val="Heading3"/>
        <w:tabs>
          <w:tab w:val="clear" w:pos="720"/>
          <w:tab w:val="left" w:pos="854" w:leader="none"/>
        </w:tabs>
        <w:ind w:left="0" w:hanging="0"/>
        <w:rPr>
          <w:szCs w:val="21"/>
        </w:rPr>
      </w:pPr>
      <w:bookmarkStart w:id="190" w:name="__RefHeading__2038_134762564"/>
      <w:bookmarkStart w:id="191" w:name="__RefHeading__2441_2094902247"/>
      <w:bookmarkStart w:id="192" w:name="__RefHeading__845_752442502"/>
      <w:bookmarkStart w:id="193" w:name="__RefHeading__1996_1805817271"/>
      <w:bookmarkStart w:id="194" w:name="__RefHeading__3688_1339379523"/>
      <w:bookmarkStart w:id="195" w:name="__RefHeading__645_1223435756"/>
      <w:bookmarkStart w:id="196" w:name="__RefHeading__1689_618767019"/>
      <w:bookmarkStart w:id="197" w:name="__RefHeading__803_96211714"/>
      <w:bookmarkStart w:id="198" w:name="__RefHeading__769_1481591002"/>
      <w:bookmarkStart w:id="199" w:name="__RefHeading__703_1278973955"/>
      <w:bookmarkStart w:id="200" w:name="__RefHeading__670_286910249"/>
      <w:bookmarkStart w:id="201" w:name="__RefHeading__604_905485462"/>
      <w:bookmarkStart w:id="202" w:name="__RefHeading__788_431390578"/>
      <w:bookmarkStart w:id="203" w:name="__RefHeading__743_273395331"/>
      <w:bookmarkStart w:id="204" w:name="__RefHeading__549_128628376"/>
      <w:bookmarkStart w:id="205" w:name="__RefHeading__7757_1312885307"/>
      <w:bookmarkStart w:id="206" w:name="__RefHeading__439_494491885"/>
      <w:bookmarkStart w:id="207" w:name="__RefHeading__397_379809492"/>
      <w:bookmarkStart w:id="208" w:name="__RefHeading__320_1914208750"/>
      <w:bookmarkStart w:id="209" w:name="__RefHeading__213_1331745199"/>
      <w:bookmarkStart w:id="210" w:name="__RefHeading__298_1695478333"/>
      <w:bookmarkStart w:id="211" w:name="__RefHeading__357_1089282776"/>
      <w:bookmarkStart w:id="212" w:name="__RefHeading__400_1730796323"/>
      <w:bookmarkStart w:id="213" w:name="__RefHeading__178_846523818"/>
      <w:bookmarkStart w:id="214" w:name="__RefHeading__254_1400618449"/>
      <w:bookmarkStart w:id="215" w:name="__RefHeading__336_177943429"/>
      <w:bookmarkStart w:id="216" w:name="__RefHeading__362_1800374299"/>
      <w:bookmarkStart w:id="217" w:name="__RefHeading__2100_923974733"/>
      <w:bookmarkStart w:id="218" w:name="__RefHeading__1231_138451406"/>
      <w:bookmarkStart w:id="219" w:name="__RefHeading__662_914268102"/>
      <w:bookmarkStart w:id="220" w:name="__RefHeading__640_1605849822"/>
      <w:bookmarkStart w:id="221" w:name="__RefHeading__645_1275176548"/>
      <w:bookmarkStart w:id="222" w:name="__RefHeading__750_1265687154"/>
      <w:bookmarkStart w:id="223" w:name="__RefHeading__651_1646244752"/>
      <w:bookmarkStart w:id="224" w:name="__RefHeading__1347_1339379523"/>
      <w:bookmarkStart w:id="225" w:name="__RefHeading__784_1677193886"/>
      <w:bookmarkStart w:id="226" w:name="__RefHeading__802_315533985"/>
      <w:bookmarkStart w:id="227" w:name="__RefHeading__2036_134762564"/>
      <w:bookmarkStart w:id="228" w:name="__RefHeading__2439_2094902247"/>
      <w:bookmarkStart w:id="229" w:name="__RefHeading__843_752442502"/>
      <w:bookmarkStart w:id="230" w:name="__RefHeading__1994_1805817271"/>
      <w:bookmarkStart w:id="231" w:name="__RefHeading__3686_1339379523"/>
      <w:bookmarkStart w:id="232" w:name="__RefHeading__643_1223435756"/>
      <w:bookmarkStart w:id="233" w:name="__RefHeading__1687_618767019"/>
      <w:bookmarkStart w:id="234" w:name="__RefHeading__801_96211714"/>
      <w:bookmarkStart w:id="235" w:name="__RefHeading__767_1481591002"/>
      <w:bookmarkStart w:id="236" w:name="__RefHeading__701_1278973955"/>
      <w:bookmarkStart w:id="237" w:name="__RefHeading__668_286910249"/>
      <w:bookmarkStart w:id="238" w:name="__RefHeading__602_905485462"/>
      <w:bookmarkStart w:id="239" w:name="__RefHeading__786_431390578"/>
      <w:bookmarkStart w:id="240" w:name="__RefHeading__741_273395331"/>
      <w:bookmarkStart w:id="241" w:name="__RefHeading__547_128628376"/>
      <w:bookmarkStart w:id="242" w:name="__RefHeading__7755_1312885307"/>
      <w:bookmarkStart w:id="243" w:name="__RefHeading__437_494491885"/>
      <w:bookmarkStart w:id="244" w:name="__RefHeading__395_379809492"/>
      <w:bookmarkStart w:id="245" w:name="__RefHeading__318_1914208750"/>
      <w:bookmarkStart w:id="246" w:name="__RefHeading__211_1331745199"/>
      <w:bookmarkStart w:id="247" w:name="__RefHeading__296_1695478333"/>
      <w:bookmarkStart w:id="248" w:name="__RefHeading__355_1089282776"/>
      <w:bookmarkStart w:id="249" w:name="__RefHeading__398_1730796323"/>
      <w:bookmarkStart w:id="250" w:name="__RefHeading__176_846523818"/>
      <w:bookmarkStart w:id="251" w:name="__RefHeading__252_1400618449"/>
      <w:bookmarkStart w:id="252" w:name="__RefHeading__334_177943429"/>
      <w:bookmarkStart w:id="253" w:name="__RefHeading__360_1800374299"/>
      <w:bookmarkStart w:id="254" w:name="__RefHeading__2098_923974733"/>
      <w:bookmarkStart w:id="255" w:name="__RefHeading__1229_138451406"/>
      <w:bookmarkStart w:id="256" w:name="__RefHeading__660_914268102"/>
      <w:bookmarkStart w:id="257" w:name="__RefHeading__638_1605849822"/>
      <w:bookmarkStart w:id="258" w:name="__RefHeading__643_1275176548"/>
      <w:bookmarkStart w:id="259" w:name="__RefHeading__748_1265687154"/>
      <w:bookmarkStart w:id="260" w:name="__RefHeading__649_1646244752"/>
      <w:bookmarkStart w:id="261" w:name="__RefHeading__1345_1339379523"/>
      <w:bookmarkStart w:id="262" w:name="__RefHeading__782_1677193886"/>
      <w:bookmarkStart w:id="263"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w:t>
      </w:r>
      <w:r>
        <w:rPr/>
        <w:t>Kaevealade katted taastada vähemalt töödele eelnevas seisus. Kaevis tihendada tagasitäite käigus kihtide kaupa. Hilisemate erimeelsuste vältimiseks on soovitav koos huvitatud instantsidega fikseerida (fotod vmt) olukord enne ehitustööde algust ja peale ehitustööde lõppu.</w:t>
      </w:r>
    </w:p>
    <w:p>
      <w:pPr>
        <w:pStyle w:val="TextBody"/>
        <w:rPr/>
      </w:pPr>
      <w:r>
        <w:rPr/>
        <w:t>Jäätmete käitlemisel tuleb lähtuda jäätmeseadusest. Tööplatsilt koristada tööde käigus tekkinud ehitusjäätmed ja muu ehituspraht (traadi ja kaabli jupid, isolatsioonimaterjal). Tekkinud ehitusjäätmed taaskasutatakse või kõrvaldatakse nõuetele vastavas ehitusjäätmete käitluskohas.</w:t>
      </w:r>
    </w:p>
    <w:p>
      <w:pPr>
        <w:pStyle w:val="TextBody"/>
        <w:rPr>
          <w:b/>
          <w:b/>
          <w:bCs/>
          <w:szCs w:val="22"/>
        </w:rPr>
      </w:pP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Orienteeruv maht  20m</w:t>
      </w:r>
      <w:r>
        <w:rPr>
          <w:b/>
          <w:bCs/>
          <w:szCs w:val="22"/>
          <w:vertAlign w:val="superscript"/>
        </w:rPr>
        <w:t>2</w:t>
      </w:r>
      <w:r>
        <w:rPr>
          <w:b/>
          <w:bCs/>
          <w:szCs w:val="22"/>
        </w:rPr>
        <w:t xml:space="preserve">. </w:t>
      </w:r>
    </w:p>
    <w:p>
      <w:pPr>
        <w:pStyle w:val="TextBody"/>
        <w:rPr>
          <w:b/>
          <w:b/>
          <w:bCs/>
          <w:szCs w:val="22"/>
        </w:rPr>
      </w:pPr>
      <w:r>
        <w:rPr>
          <w:b/>
          <w:bCs/>
          <w:szCs w:val="22"/>
        </w:rPr>
        <w:t>Taastada kõnnitee mustkate (AC 8 surf) kõnnitee ületuse alal, orienteeruv maht  31m</w:t>
      </w:r>
      <w:r>
        <w:rPr>
          <w:b/>
          <w:bCs/>
          <w:szCs w:val="22"/>
          <w:vertAlign w:val="superscript"/>
        </w:rPr>
        <w:t>2</w:t>
      </w:r>
      <w:r>
        <w:rPr>
          <w:b/>
          <w:bCs/>
          <w:szCs w:val="22"/>
        </w:rPr>
        <w:t xml:space="preserve">. Nõutud minimaalne kõnnitee taastamise lõigu pikkus on 10 meetrit. Pealiskiht tuleb paigaldada asfaldilaoturiga! </w:t>
      </w:r>
    </w:p>
    <w:p>
      <w:pPr>
        <w:pStyle w:val="TextBody"/>
        <w:rPr>
          <w:b/>
          <w:b/>
          <w:bCs/>
          <w:szCs w:val="22"/>
        </w:rPr>
      </w:pPr>
      <w:r>
        <w:rPr>
          <w:b/>
          <w:bCs/>
          <w:szCs w:val="22"/>
        </w:rPr>
        <w:t xml:space="preserve">Arvestada vajadusega garantii korras taastada vajumise korral riigimaantee teelaiuselt kaevealadest mõlemale poole 10 meetri ulatuses. Garantiijuhtumi korral tellida teekatte taastamisprojekt pädevalt ettevõttelt ning teostada taastamistööd selle alusel. </w:t>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Normal"/>
        <w:jc w:val="both"/>
        <w:rPr/>
      </w:pPr>
      <w:r>
        <w:rPr/>
      </w:r>
    </w:p>
    <w:p>
      <w:pPr>
        <w:pStyle w:val="Heading1"/>
        <w:rPr/>
      </w:pPr>
      <w:r>
        <w:rPr/>
        <w:t>Muinsuskaitse</w:t>
      </w:r>
    </w:p>
    <w:p>
      <w:pPr>
        <w:pStyle w:val="Normal"/>
        <w:jc w:val="both"/>
        <w:rPr/>
      </w:pPr>
      <w:r>
        <w:rPr/>
        <w:t>Kõikidel kaevetöödel tuleb arvestada arheoloogiliste leidude ja arheoloogilise kultuurkihi (sh inimluude) ilmsikstuleku võimalusega. Tulenevalt MuKS § 31 lg 1 ja § 60 tuleb sellisel juhul tööd katkestada, jätta leid leiukohta ja teatada sellest Muinsuskaitseametile. </w:t>
      </w:r>
    </w:p>
    <w:p>
      <w:pPr>
        <w:pStyle w:val="Normal"/>
        <w:jc w:val="both"/>
        <w:rPr/>
      </w:pPr>
      <w:r>
        <w:rPr/>
      </w:r>
    </w:p>
    <w:p>
      <w:pPr>
        <w:pStyle w:val="Normal"/>
        <w:spacing w:before="0" w:after="60"/>
        <w:jc w:val="both"/>
        <w:rPr>
          <w:bCs/>
        </w:rPr>
      </w:pPr>
      <w:r>
        <w:rPr>
          <w:bCs/>
        </w:rPr>
        <w:t xml:space="preserve">Muinsuskaitseseadusest ja üldistest muinsuskaitselistest põhimõtetest lähtuvad tuleb tööde teostajal enne tööde alustamist teavitada Muinsuskaitseametit ( MuKS § 59); </w:t>
      </w:r>
    </w:p>
    <w:p>
      <w:pPr>
        <w:pStyle w:val="Normal"/>
        <w:spacing w:before="0" w:after="60"/>
        <w:jc w:val="both"/>
        <w:rPr>
          <w:bCs/>
        </w:rPr>
      </w:pPr>
      <w:r>
        <w:rPr>
          <w:bCs/>
        </w:rPr>
      </w:r>
    </w:p>
    <w:p>
      <w:pPr>
        <w:pStyle w:val="Normal"/>
        <w:spacing w:before="0" w:after="60"/>
        <w:jc w:val="both"/>
        <w:rPr/>
      </w:pPr>
      <w:r>
        <w:rPr>
          <w:bCs/>
        </w:rPr>
        <w:t>1.</w:t>
        <w:tab/>
        <w:t xml:space="preserve">Kaevetöödel tuleb tagada arheoloogilise uuringu läbiviimine (kaevetööde arheoloogiline jälgimine, vajadusel arheoloogiline kaevamine). Kaevamisel tuleb arvestada seisakutega, et arheoloogile oleks tagatud pinnases leiduva arheoloogilise materjali tuvastamine ja dokumenteerimine. </w:t>
      </w:r>
    </w:p>
    <w:p>
      <w:pPr>
        <w:pStyle w:val="Normal"/>
        <w:spacing w:before="0" w:after="60"/>
        <w:jc w:val="both"/>
        <w:rPr/>
      </w:pPr>
      <w:r>
        <w:rPr>
          <w:bCs/>
        </w:rPr>
        <w:t>2.</w:t>
        <w:tab/>
        <w:t>Arheoloogilisi uuringuid võib läbi viia vastava pädevusega isik või ettevõtja (MuKS §-d 46-47, § 68 lg 2 p 3 §-d 69-70). Arheoloogilise uuringu tegijad on leitavad kultuurimälestiste registrist „Erialane pädevus“ → „Pädevustunnistused“ → „Filtreerimine - Omandatud eriala/ kvalifikatsioon, kraad: arheoloog“.</w:t>
      </w:r>
    </w:p>
    <w:p>
      <w:pPr>
        <w:pStyle w:val="Normal"/>
        <w:spacing w:before="0" w:after="60"/>
        <w:jc w:val="both"/>
        <w:rPr/>
      </w:pPr>
      <w:r>
        <w:rPr>
          <w:bCs/>
        </w:rPr>
        <w:t>3.</w:t>
        <w:tab/>
        <w:t xml:space="preserve">Arheoloogiliste uuringute läbiviija otsimise ja sobiva aja kokkuleppimisega tuleb alustada aegsasti, kuna vastava pädevusega isikute ja ettevõtjate arv on piiratud. Samuti tuleb arvestada sellega, et seadusest tulenevalt (MuKS § 47) peab arheoloog Muinsuskaitseametile esitama uuringuteatise vähemalt 10 päeva enne uuringu toimumist ning uuringu lubamise otsuse tähtaeg on kuni 30 päeva alates uuringuteatise esitamisest. </w:t>
      </w:r>
    </w:p>
    <w:p>
      <w:pPr>
        <w:pStyle w:val="Normal"/>
        <w:spacing w:before="0" w:after="60"/>
        <w:jc w:val="both"/>
        <w:rPr/>
      </w:pPr>
      <w:r>
        <w:rPr>
          <w:bCs/>
        </w:rPr>
        <w:t>4.</w:t>
        <w:tab/>
        <w:t>Enne tööde teostamise algust peab Muinsuskaitseametist taotlema tööde tegemise loa (MuKS § 52 lg 3; https://register.muinas.ee/public.php?menuID=workpermit).  Tööde tegemise luba väljastatakse pärast arheoloogiliste uuringute uuringukava heakskiitu ja uuringuteatise esitamist.</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spacing w:before="0" w:after="60"/>
        <w:jc w:val="both"/>
        <w:rPr>
          <w:bCs/>
        </w:rPr>
      </w:pPr>
      <w:r>
        <w:rPr>
          <w:bCs/>
        </w:rPr>
        <w:t>5.</w:t>
        <w:tab/>
        <w:t>Muinsuskaitseameti määratud arheoloogilise jälgimise osas on eraisikul võimalik taotleda uuringukulude hüvitamist 100% ulatuses (maksimumsummas 1000 eurot), juriidilisele isikule 50% ulatuses (1500 euro piires).</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bCs/>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Sula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NH2 In=160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ermokahanevad toru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V-kindlad soonte kaits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Ühele kaabli otsale õhuliini mastil</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Rippkeerdkaab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 4x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0</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th H=1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õmmitsakomplek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dalping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ndekonks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ma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Mastimüts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nkru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nde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li allavi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li k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le, L=2,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Hammaskle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 jahutusega</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Kilbi sokli täiteks</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muru/heina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tee mustkatte taastam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pPr>
      <w:r>
        <w:rPr/>
        <w:t>Joonis LC2918-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 ja elektriskeem (1 lehel)</w:t>
      </w:r>
    </w:p>
    <w:p>
      <w:pPr>
        <w:pStyle w:val="Heading5"/>
        <w:numPr>
          <w:ilvl w:val="0"/>
          <w:numId w:val="0"/>
        </w:numPr>
        <w:ind w:left="0" w:hanging="0"/>
        <w:rPr/>
      </w:pPr>
      <w:r>
        <w:rPr/>
      </w:r>
    </w:p>
    <w:p>
      <w:pPr>
        <w:pStyle w:val="Normal"/>
        <w:rPr/>
      </w:pPr>
      <w:r>
        <w:rPr/>
      </w:r>
    </w:p>
    <w:p>
      <w:pPr>
        <w:pStyle w:val="Normal"/>
        <w:rPr>
          <w:rFonts w:eastAsia="Arial"/>
        </w:rPr>
      </w:pPr>
      <w:r>
        <w:rPr>
          <w:rFonts w:eastAsia="Arial"/>
        </w:rPr>
      </w:r>
    </w:p>
    <w:p>
      <w:pPr>
        <w:pStyle w:val="Normal"/>
        <w:rPr>
          <w:rFonts w:eastAsia="Arial"/>
        </w:rPr>
      </w:pPr>
      <w:r>
        <w:rPr>
          <w:rFonts w:eastAsia="Arial"/>
        </w:rPr>
      </w: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Start w:id="560" w:name="__RefHeading__1232_749865074"/>
      <w:bookmarkStart w:id="561" w:name="__RefHeading__1103_1010585029"/>
      <w:bookmarkStart w:id="562" w:name="__RefHeading__1775_1616419988"/>
      <w:bookmarkStart w:id="563" w:name="__RefHeading__2500_81861902"/>
      <w:bookmarkStart w:id="564" w:name="__RefHeading__836_315533985"/>
      <w:bookmarkStart w:id="565" w:name="__RefHeading__818_1677193886"/>
      <w:bookmarkStart w:id="566" w:name="__RefHeading__1381_1339379523"/>
      <w:bookmarkStart w:id="567" w:name="__RefHeading__685_1646244752"/>
      <w:bookmarkStart w:id="568" w:name="__RefHeading__782_1265687154"/>
      <w:bookmarkStart w:id="569" w:name="__RefHeading__677_1275176548"/>
      <w:bookmarkStart w:id="570" w:name="__RefHeading__672_1605849822"/>
      <w:bookmarkStart w:id="571" w:name="__RefHeading__704_914268102"/>
      <w:bookmarkStart w:id="572" w:name="__RefHeading__1273_138451406"/>
      <w:bookmarkStart w:id="573" w:name="__RefHeading__2142_923974733"/>
      <w:bookmarkStart w:id="574" w:name="__RefHeading__400_1800374299"/>
      <w:bookmarkStart w:id="575" w:name="__RefHeading__374_177943429"/>
      <w:bookmarkStart w:id="576" w:name="__RefHeading__290_1400618449"/>
      <w:bookmarkStart w:id="577" w:name="__RefHeading__214_846523818"/>
      <w:bookmarkStart w:id="578" w:name="__RefHeading__436_1730796323"/>
      <w:bookmarkStart w:id="579" w:name="__RefHeading__393_1089282776"/>
      <w:bookmarkStart w:id="580" w:name="__RefHeading__328_1695478333"/>
      <w:bookmarkStart w:id="581" w:name="__RefHeading__249_1331745199"/>
      <w:bookmarkStart w:id="582" w:name="__RefHeading__356_1914208750"/>
      <w:bookmarkStart w:id="583" w:name="__RefHeading__435_379809492"/>
      <w:bookmarkStart w:id="584" w:name="__RefHeading__475_494491885"/>
      <w:bookmarkStart w:id="585" w:name="__RefHeading__7801_1312885307"/>
      <w:bookmarkStart w:id="586" w:name="__RefHeading__591_128628376"/>
      <w:bookmarkStart w:id="587" w:name="__RefHeading__785_273395331"/>
      <w:bookmarkStart w:id="588" w:name="__RefHeading__828_431390578"/>
      <w:bookmarkStart w:id="589" w:name="__RefHeading__636_905485462"/>
      <w:bookmarkStart w:id="590" w:name="__RefHeading__702_286910249"/>
      <w:bookmarkStart w:id="591" w:name="__RefHeading__735_1278973955"/>
      <w:bookmarkStart w:id="592" w:name="__RefHeading__801_1481591002"/>
      <w:bookmarkStart w:id="593" w:name="__RefHeading__835_96211714"/>
      <w:bookmarkStart w:id="594" w:name="__RefHeading__1721_618767019"/>
      <w:bookmarkStart w:id="595" w:name="__RefHeading__683_1223435756"/>
      <w:bookmarkStart w:id="596" w:name="__RefHeading__3722_1339379523"/>
      <w:bookmarkStart w:id="597" w:name="__RefHeading__2030_1805817271"/>
      <w:bookmarkStart w:id="598" w:name="__RefHeading__873_751368351"/>
      <w:bookmarkStart w:id="599" w:name="__RefHeading__952_1548909633"/>
      <w:bookmarkStart w:id="600" w:name="__RefHeading__1050_753092250"/>
      <w:bookmarkStart w:id="601" w:name="__RefHeading__1203_1035820044"/>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918</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Elektriauto laadija liitumine Kuldre COOP poe juures, Kuldre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918</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Elektriauto laadija liitumine Kuldre COOP poe juures, Kuldre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Times New Roman" w:hAnsi="Times New Roman;Times New Roman" w:cs="Times New Roman;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Times New Roman" w:hAnsi="Times New Roman;Times New Roman" w:cs="Times New Roman;Times New Roman"/>
      <w:sz w:val="24"/>
      <w:lang w:val="en-GB"/>
    </w:rPr>
  </w:style>
  <w:style w:type="paragraph" w:styleId="Contents7">
    <w:name w:val="TOC 7"/>
    <w:basedOn w:val="Normal"/>
    <w:next w:val="Normal"/>
    <w:pPr>
      <w:ind w:left="1440" w:right="0" w:hanging="0"/>
    </w:pPr>
    <w:rPr>
      <w:rFonts w:ascii="Times New Roman;Times New Roman" w:hAnsi="Times New Roman;Times New Roman" w:cs="Times New Roman;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Times New Roman" w:hAnsi="Times New Roman;Times New Roman" w:cs="Times New Roman;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Times New Roman" w:hAnsi="Times New Roman;Times New Roman" w:cs="Times New Roman;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5-03-12T16:42:00Z</cp:lastPrinted>
  <dcterms:modified xsi:type="dcterms:W3CDTF">2025-06-19T07:00:00Z</dcterms:modified>
  <cp:revision>259</cp:revision>
  <dc:subject/>
  <dc:title> </dc:title>
</cp:coreProperties>
</file>